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3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</w:t>
      </w:r>
      <w:r>
        <w:rPr>
          <w:b/>
          <w:sz w:val="26"/>
          <w:szCs w:val="26"/>
        </w:rPr>
        <w:t>бществу с ограниченной ответственностью «</w:t>
      </w:r>
      <w:r>
        <w:rPr>
          <w:b/>
        </w:rPr>
        <w:t>БИСКОМ</w:t>
      </w:r>
      <w:r>
        <w:rPr>
          <w:b/>
          <w:sz w:val="26"/>
          <w:szCs w:val="26"/>
        </w:rPr>
        <w:t>»</w:t>
      </w:r>
      <w:r>
        <w:rPr>
          <w:rFonts w:eastAsia="Calibri"/>
          <w:b/>
          <w:sz w:val="26"/>
          <w:szCs w:val="26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ществу с ограниченной ответственностью «БИСКОМ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на основании заявления в связи с тем, что наличие инженерных сетей является неблагоприятным для застройки) для земельного участка с кадастровым номером 54:35:014180:3374 площадью 1320 кв. м по адресу: Российская Федерация, Новосибирская область, город Новосибирск, ул. Бориса Богат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втозаправочной станци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процента застройки с 25 % до 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 м со стороны земельного участка с кадастровым номером 54:35:014180: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5.02.2022 № 534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6 от 17.02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7.02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2-2022-ОПП от 09.03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Отказать обществу с ограниченной ответственностью «БИСКОМ» в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54:35:014180:3374 площадью 1320 кв. м по адресу: Российская Федерация, Новосибирская область, город Новосибирск, ул. Бориса Богатко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автозаправочной станции в связи с письменным отказом заявителя от получения разреш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процента застройки с 25 % до 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1 м со стороны земельного участка с кадастровым номером 54:35:014180: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БИСКОМ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бществу с ограниченной ответственностью «БИСКОМ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2"/>
                <w:szCs w:val="22"/>
              </w:rPr>
              <w:t>в связи с письменным отказом заявителя от получения разреш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тив разрешения на отклон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0"/>
              </w:rPr>
              <w:t>Учет внесенных предложений нецелесообразен в связи с тем, что предложение внесено с нарушением ч. 3, 12 ст. 5.1 Градостроительн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14T18:40:00Z</cp:lastPrinted>
  <dcterms:modified xsi:type="dcterms:W3CDTF">2022-03-14T11:46:00Z</dcterms:modified>
  <cp:revision>5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