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БИСКОМ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1. Предоставить обществу с ограниченной ответственностью «БИСКОМ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 жилой застройки (ОД-1.1)) для автозаправочной станции в части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процента застройки с 25 % до 7 %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о стороны земельного участка с кадастровым номером 54:35:014180:9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2-18T07:47:00Z</dcterms:modified>
  <cp:revision>15</cp:revision>
  <dc:subject/>
  <dc:title>Заголовок к тексту</dc:title>
</cp:coreProperties>
</file>