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Отставных В. П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3.04.2020 № 1214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ставных В. П. на условно разрешенный вид использования земельного участка в границах территории кадастрового квартала 54:35:052421 площадью 759 кв. м по адресу: Российская Федерация, Новосибирская область, город Новосибирск, ул. Акмолинск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 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4-2020-УРВ от 08.05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ать Отставных В. П. в предоставлении разрешения на условно разрешенный вид использования земельного участка в границах территории кадастрового квартала 54:35:052421 площадью 759 кв. м по адресу: Российская Федерация, Новосибирская область, город Новосибирск, ул. Акмолинск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,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Отставных В. П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Отставных В. П. </w:t>
      </w:r>
      <w:r>
        <w:rPr>
          <w:rFonts w:cs="Times New Roman" w:ascii="Times New Roman" w:hAnsi="Times New Roman"/>
          <w:sz w:val="27"/>
          <w:szCs w:val="27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 предложений и замечаний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от участника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 расположенных в пределах данной территории, а также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6:00Z</dcterms:created>
  <dc:creator>ZTarverdieva</dc:creator>
  <dc:description/>
  <cp:keywords/>
  <dc:language>en-US</dc:language>
  <cp:lastModifiedBy>Пуртова Ангелина Александровна</cp:lastModifiedBy>
  <cp:lastPrinted>2020-05-12T11:56:00Z</cp:lastPrinted>
  <dcterms:modified xsi:type="dcterms:W3CDTF">2020-05-12T04:56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