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4</w:t>
            </w:r>
          </w:p>
        </w:tc>
        <w:tc>
          <w:tcPr>
            <w:tcW w:w="1584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99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генеральный план Коурак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Коурак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генеральный план Коурак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01.08.2024 по 23.08.2024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01.08.2024 – по 23.08.2024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яющему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Управлению цифрового развития администрации Тогучинского района Новосибирской области (Гуляевой И.В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4-07-31T06:01:00Z</dcterms:modified>
  <cp:revision>34</cp:revision>
  <dc:subject/>
  <dc:title/>
</cp:coreProperties>
</file>