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8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Специализированный застройщик «Союз-Инвест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4.07.2024 № 558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Специализированный застройщик «Союз-Инвест» (на основании заявления в связи с тем, что рельеф земельного участка, наличие охранных зон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41005:2062 площадью </w:t>
        <w:br/>
        <w:t>100000 кв. м по адресу: Российская Федерация, Новосибирская область, городской округ город Новосибирск, город Новосибирск, ул. Тюленина, з/у 31 (зона застройки жилыми домами смешанной этажности (Ж-1), подзона застройки жилыми домами смешанной этажности пониженной плотности застройки (Ж-1.5)) для комплекса многоквартирных жилых домов с 1854 машино-мест до 462 машино-мест в границах земельного участ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25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4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4-ОПП от 14.08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обществу с ограниченной ответственностью «Специализированный застройщик «Союз-Инвест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земельного участка, наличие охранных зон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41005:2062 площадью </w:t>
        <w:br/>
        <w:t>100000 кв. м по адресу: Российская Федерация, Новосибирская область, городской округ город Новосибирск, город Новосибирск, ул. Тюленина, з/у 31 (зона застройки жилыми домами смешанной этажности (Ж-1), подзона застройки жилыми домами смешанной этажности пониженной плотности застройки (Ж-1.5)) для комплекса многоквартирных жилых домов с 1854 машино-мест до 462 машино-мест в границах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пециализированный застройщик «Союз-Инвес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Специализированный застройщик «Союз-Инвест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рельеф земельного участка, наличие охранных зон инженерных сетей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7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шком значительное сокращение количества количества парковочных мест. Если и сокращать, то на данном месте должна быть зеленая зо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7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на 1392 машино-места негативно скажется на комфортную городскую среду, существенно нагрузит ближайшие парковки. Следует предусмотреть подзеемные парковки, либо сократить этажность жилых домо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8-20T14:30:00Z</cp:lastPrinted>
  <dcterms:modified xsi:type="dcterms:W3CDTF">2024-08-20T07:31:00Z</dcterms:modified>
  <cp:revision>27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