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рловой О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рловой О. А. 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05:64 площадью 746 кв. м с по адресу: Российская Федерация, Новосибирская область, городской округ город Новосибирск, город Новосибирск, ул. Молодости, з/у 57 (зона застройки индивидуальными жилыми домами (Ж-6)) с 3 м до 1 м с запад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рловой О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05:64 площадью 746 кв. м с по адресу: Российская Федерация, Новосибирская область, городской округ город Новосибирск, город Новосибирск, ул. Молодости, з/у 57 (зона застройки индивидуальными жилыми домами (Ж-6)) с 3 м до 1 м с запад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рловой О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ловой О. 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 связи с тем, что не выявлено нарушений норм действующего законодательства, наличие инженерных сетей является неблагоприятным для застройки, обеспечено соблюдение требований технических регламентов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7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837180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950845" cy="182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е не представляется возможным  в связи с тем, что не выявлено нарушений норм действующего законодательства, наличие инженерных сетей является неблагоприятным для застройки, обеспечено соблюдение требований технических регла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3:00Z</dcterms:created>
  <dc:creator>ZTarverdieva</dc:creator>
  <dc:description/>
  <cp:keywords/>
  <dc:language>en-US</dc:language>
  <cp:lastModifiedBy>espasskaya</cp:lastModifiedBy>
  <cp:lastPrinted>2021-01-11T12:22:00Z</cp:lastPrinted>
  <dcterms:modified xsi:type="dcterms:W3CDTF">2021-01-12T11:10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