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Барышниковой Л. 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2.2021 № 523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рышниковой Л. В. на условно разрешенный вид использования земельного участка с кадастровым номером 54:35:051575:8 площадью 672 кв. м по адресу: Российская Федерация, Новосибирская область, город Новосибирск, пер. 3-й Успенский, 18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7 от 25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 УРВ от 17.03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Барышниковой Л. В. разрешение на условно разрешенный вид использования земельного участка с кадастровым номером 54:35:051575:8 площадью 672 кв. м по адресу: Российская Федерация, Новосибирская область, город Новосибирск, пер. 3-й Успенский, 18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Барышниковой Л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рышниковой Л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3-19T05:38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