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куратову А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Скуратову А. Г. (на основании заявления в связи с тем, что 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) для земельного участка с кадастровым номером 54:35:032290:358 площадью 441 кв. м по адресу: Российская Федерация, Новосибирская область, городской округ город Новосибирск, город Новосибирск, ул. 2-я Черняховского, з/у 77 (зона застройки индивидуальными жилыми домами (Ж-6)) для индивидуального жилого дом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1,6 м с северной и северо-западной стороны, с 3 м до 1,9 м со стороны </w:t>
        <w:br/>
        <w:t>ул. 2-й Черняховского, с 3 м до 1 м с юго-восточной стороны в габаритах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с 30 % до 40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>Предоставить </w:t>
      </w:r>
      <w:r>
        <w:rPr>
          <w:rFonts w:cs="Times New Roman" w:ascii="Times New Roman" w:hAnsi="Times New Roman"/>
          <w:sz w:val="27"/>
          <w:szCs w:val="27"/>
          <w:lang w:eastAsia="ru-RU"/>
        </w:rPr>
        <w:t>Скуратову А. Г.</w:t>
      </w:r>
      <w:r>
        <w:rPr>
          <w:rFonts w:cs="Times New Roman" w:ascii="Times New Roman" w:hAnsi="Times New Roman"/>
          <w:sz w:val="27"/>
          <w:szCs w:val="27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) для земельного участка с кадастровым номером 54:35:032290:358 площадью 441 кв. м по адресу: Российская Федерация, Новосибирская область, городской округ город Новосибирск, город Новосибирск, ул. 2-я Черняховского, з/у 77 (зона застройки индивидуальными жилыми домами (Ж-6)) для индивидуального жилого дом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меньшения минимального отступа от границ земельного участка, за пределами которого запрещено строительство зданий, строений, сооружений, с 3 м до 1,6 м с северной и северо-западной стороны, с 3 м до 1,9 м со стороны </w:t>
        <w:br/>
        <w:t>ул. 2-й Черняховского, с 3 м до 1 м с юго-восточной стороны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с 30 % до 4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куратову А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куратову А. Г.</w:t>
      </w:r>
      <w:r>
        <w:rPr>
          <w:rFonts w:cs="Times New Roman" w:ascii="Times New Roman" w:hAnsi="Times New Roman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в связи с тем, что </w:t>
            </w:r>
            <w:r>
              <w:rPr>
                <w:sz w:val="22"/>
                <w:szCs w:val="22"/>
                <w:lang w:eastAsia="en-US"/>
              </w:rPr>
              <w:t>размер земельного участка меньше установленного градостроительным регламентом минимального размера и рельеф земельного участка является неблагоприятным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4:00Z</cp:lastPrinted>
  <dcterms:modified xsi:type="dcterms:W3CDTF">2023-05-30T10:54:00Z</dcterms:modified>
  <cp:revision>10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