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Скуратову А. Г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Скуратову А. Г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и рельеф земельного участка является неблагоприятным для застройки) для земельного участка с кадастровым номером 54:35:032290:358 площадью 441 кв. м по адресу: Российская Федерация, Новосибирская область, городской округ город Новосибирск, город Новосибирск, ул. 2-я Черняховского, з/у 77 (зона застройки индивидуальными жилыми домами (Ж-6)) для индивидуального жилого дома в части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,6 м с северной и северо-западной стороны, с 3 м до 1,9 м со стороны ул. 2-й Черняховского, с 3 м до 1 м с юго-восточной стороны в габаритах объекта капитального строительства;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 % до 40 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8:53:00Z</dcterms:modified>
  <cp:revision>24</cp:revision>
  <dc:subject/>
  <dc:title>Заголовок к тексту</dc:title>
</cp:coreProperties>
</file>