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9.04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индивидуальному предпринимателю Эскиоджаку Э.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3.03.2022 № 921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Индивидуальному предпринимателю Эскиоджаку Э. (на основании заявления в связи с тем, что наличие охранных зон инженерных сетей являются неблагоприятными для застройки) в части уменьшения минимального процента застройки в границах земельного участка с кадастровым номером 54:35:051181:924 площадью 10074 кв. м по адресу: Российская Федерация, Новосибирская область, город Новосибирск, проезд Северный (зона специализированной общественной застройки (ОД-4), подзона специализированной малоэтажной общественной застройки (ОД-4.1)) для здания станции технического обслуживания с 30 % до 13 %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23.03.2022 № 921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12 от 24.03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 24.03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3-2022-ОПП от 15.04.2022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 Отказать индивидуальному предпринимателю Эскиоджаку Э. в предоставлении разрешения на отклонение от предельных параметров разрешенного строительства, реконструкции объекта капитального строительства  в части уменьшения минимального процента застройки в границах земельного участка с кадастровым номером 54:35:051181:924 площадью 10074 кв. м по адресу: Российская Федерация, Новосибирская область, город Новосибирск, проезд Северный (зона специализированной общественной застройки (ОД-4), подзона специализированной малоэтажной общественной застройки (ОД-4.1)) для здания станции технического обслуживания с 30 % до 13 %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индивидуальному предпринимателю Эскиоджаку Э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индивидуальному предпринимателю Эскиоджаку Э.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2, порядковый номер пункт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  <w:p>
            <w:pPr>
              <w:pStyle w:val="Heading2"/>
              <w:spacing w:lineRule="auto" w:line="24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;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3-30T11:07:00Z</cp:lastPrinted>
  <dcterms:modified xsi:type="dcterms:W3CDTF">2022-04-19T09:31:00Z</dcterms:modified>
  <cp:revision>6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