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</w:t>
            </w:r>
            <w:r>
              <w:rPr/>
              <w:t>ндивидуальному предпринимателю Эскиоджаку Э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ых зон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81:924 площадью 10074 кв. м по адресу: Российская Федерация, Новосибирская область, город Новосибирск, проезд Северный (зона специализированной общественной застройки (ОД-4), подзона специализированной малоэтажной общественной застройки (ОД-4.1)) для здания станции технического обслуживания с 30 % до 13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11:00Z</dcterms:modified>
  <cp:revision>18</cp:revision>
  <dc:subject/>
  <dc:title>Заголовок к тексту</dc:title>
</cp:coreProperties>
</file>