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8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3.2023</w:t>
            </w:r>
          </w:p>
        </w:tc>
        <w:tc>
          <w:tcPr>
            <w:tcW w:w="1868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264/П/93</w:t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Репье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Областного закона от 18.12.2015 № 27-ОЗ «О перераспределении полномочий между органами местного самоуправления муниципальных образований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Репье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внесению изменений в Правила землепользования и застройки Репь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28.03.2023 по 11.04.2023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40. График проведения экспозиции (ежедневно, кроме выходных дней): с 28.03.2023 – по 11.04.2023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3-03-24T07:37:00Z</dcterms:modified>
  <cp:revision>18</cp:revision>
  <dc:subject/>
  <dc:title/>
</cp:coreProperties>
</file>