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5.03.2019 № 131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Новосибирской области от 09.03.2023 № 111 «О подготовке проекта внесения изменений в правила землепользования и застройки Репьевского сельсовета Тогучинского района Новосибирской области»,</w:t>
      </w:r>
      <w:r>
        <w:rPr/>
        <w:t xml:space="preserve"> </w:t>
      </w:r>
      <w:r>
        <w:rPr>
          <w:sz w:val="28"/>
          <w:szCs w:val="28"/>
        </w:rPr>
        <w:t xml:space="preserve">с учетом протоколов публичных слушаний по проекту внесения изменений в правила землепользования и застройки Тогучинского района Новосибирской области, заключения о результатах публичных слушаний от ______.2023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.2023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 «О министерстве строительства Новосибирской области»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5.03.2019 № 131 «Об утверждении правил землепользования и застройки   Репьевского сельсовета Тогучин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Репьевского сельсовета Тогучинского района Новосибирской области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. Строку 4.1 таблицы № 2 пункта 40 главы 12 изложить в следующей редакции:</w:t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1162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709"/>
        <w:gridCol w:w="1134"/>
        <w:gridCol w:w="1276"/>
        <w:gridCol w:w="992"/>
        <w:gridCol w:w="851"/>
        <w:gridCol w:w="1417"/>
        <w:gridCol w:w="1418"/>
        <w:gridCol w:w="12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территориальной зоны (код)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in (га) </w:t>
            </w:r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ax (га) </w:t>
            </w:r>
            <w:hyperlink r:id="rId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ступ min (м) </w:t>
            </w:r>
            <w:hyperlink r:id="rId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in (е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ax (ед.) </w:t>
            </w:r>
            <w:hyperlink r:id="rId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in (процент) 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ax (процент)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она сельскохозяйственного использования (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9"/>
        <w:rPr/>
      </w:pPr>
      <w:r>
        <w:rPr>
          <w:sz w:val="28"/>
          <w:szCs w:val="28"/>
        </w:rPr>
        <w:t>2. Строку 2 таблицы № 3 пункта 41 главы 12 изложить в следующей редакции: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1162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709"/>
        <w:gridCol w:w="1134"/>
        <w:gridCol w:w="1276"/>
        <w:gridCol w:w="992"/>
        <w:gridCol w:w="851"/>
        <w:gridCol w:w="1417"/>
        <w:gridCol w:w="1418"/>
        <w:gridCol w:w="12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территориальной зоны (код)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in (га) </w:t>
            </w:r>
            <w:hyperlink r:id="rId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ax (га) </w:t>
            </w:r>
            <w:hyperlink r:id="rId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ступ min (м) </w:t>
            </w:r>
            <w:hyperlink r:id="rId1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in (е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ax (ед.) </w:t>
            </w:r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in (процент) </w:t>
            </w:r>
            <w:hyperlink r:id="rId1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ax (процент)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ельскохозяйственного производства (1.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</w:tr>
    </w:tbl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480" cy="170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319 64 42</w:t>
      </w:r>
      <w:bookmarkStart w:id="0" w:name="_PictureBullets"/>
      <w:bookmarkEnd w:id="0"/>
    </w:p>
    <w:sectPr>
      <w:headerReference w:type="default" r:id="rId14"/>
      <w:headerReference w:type="first" r:id="rId15"/>
      <w:type w:val="nextPage"/>
      <w:pgSz w:w="11906" w:h="16838"/>
      <w:pgMar w:left="1418" w:right="73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050AD8FB5B7B3F45025B16E68483EE0EA93E514A610BAC6358A9BF6ECEBC2908533096F3BFEE356BA06711C914F0FA26E92ECC6E5CCE34014585DCJ4HCH" TargetMode="External"/><Relationship Id="rId4" Type="http://schemas.openxmlformats.org/officeDocument/2006/relationships/hyperlink" Target="consultantplus://offline/ref=56050AD8FB5B7B3F45025B16E68483EE0EA93E514A610BAC6358A9BF6ECEBC2908533096F3BFEE356BA06711C814F0FA26E92ECC6E5CCE34014585DCJ4HCH" TargetMode="External"/><Relationship Id="rId5" Type="http://schemas.openxmlformats.org/officeDocument/2006/relationships/hyperlink" Target="consultantplus://offline/ref=56050AD8FB5B7B3F45025B16E68483EE0EA93E514A610BAC6358A9BF6ECEBC2908533096F3BFEE356BA06711CB14F0FA26E92ECC6E5CCE34014585DCJ4HCH" TargetMode="External"/><Relationship Id="rId6" Type="http://schemas.openxmlformats.org/officeDocument/2006/relationships/hyperlink" Target="consultantplus://offline/ref=56050AD8FB5B7B3F45025B16E68483EE0EA93E514A610BAC6358A9BF6ECEBC2908533096F3BFEE356BA06711CD14F0FA26E92ECC6E5CCE34014585DCJ4HCH" TargetMode="External"/><Relationship Id="rId7" Type="http://schemas.openxmlformats.org/officeDocument/2006/relationships/hyperlink" Target="consultantplus://offline/ref=56050AD8FB5B7B3F45025B16E68483EE0EA93E514A610BAC6358A9BF6ECEBC2908533096F3BFEE356BA06711CC14F0FA26E92ECC6E5CCE34014585DCJ4HCH" TargetMode="External"/><Relationship Id="rId8" Type="http://schemas.openxmlformats.org/officeDocument/2006/relationships/hyperlink" Target="consultantplus://offline/ref=56050AD8FB5B7B3F45025B16E68483EE0EA93E514A610BAC6358A9BF6ECEBC2908533096F3BFEE356BA06711C914F0FA26E92ECC6E5CCE34014585DCJ4HCH" TargetMode="External"/><Relationship Id="rId9" Type="http://schemas.openxmlformats.org/officeDocument/2006/relationships/hyperlink" Target="consultantplus://offline/ref=56050AD8FB5B7B3F45025B16E68483EE0EA93E514A610BAC6358A9BF6ECEBC2908533096F3BFEE356BA06711C814F0FA26E92ECC6E5CCE34014585DCJ4HCH" TargetMode="External"/><Relationship Id="rId10" Type="http://schemas.openxmlformats.org/officeDocument/2006/relationships/hyperlink" Target="consultantplus://offline/ref=56050AD8FB5B7B3F45025B16E68483EE0EA93E514A610BAC6358A9BF6ECEBC2908533096F3BFEE356BA06711CB14F0FA26E92ECC6E5CCE34014585DCJ4HCH" TargetMode="External"/><Relationship Id="rId11" Type="http://schemas.openxmlformats.org/officeDocument/2006/relationships/hyperlink" Target="consultantplus://offline/ref=56050AD8FB5B7B3F45025B16E68483EE0EA93E514A610BAC6358A9BF6ECEBC2908533096F3BFEE356BA06711CD14F0FA26E92ECC6E5CCE34014585DCJ4HCH" TargetMode="External"/><Relationship Id="rId12" Type="http://schemas.openxmlformats.org/officeDocument/2006/relationships/hyperlink" Target="consultantplus://offline/ref=56050AD8FB5B7B3F45025B16E68483EE0EA93E514A610BAC6358A9BF6ECEBC2908533096F3BFEE356BA06711CC14F0FA26E92ECC6E5CCE34014585DCJ4HCH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Ивашина</dc:creator>
  <dc:description/>
  <cp:keywords/>
  <dc:language>en-US</dc:language>
  <cp:lastModifiedBy>Гальянова Елена Николаевна</cp:lastModifiedBy>
  <cp:lastPrinted>2023-01-20T17:09:00Z</cp:lastPrinted>
  <dcterms:modified xsi:type="dcterms:W3CDTF">2023-03-10T09:32:00Z</dcterms:modified>
  <cp:revision>9</cp:revision>
  <dc:subject/>
  <dc:title>МИНИСТЕРСТВО РЕГИОНАЛЬНОГО РАЗВИТИЯ РОССИЙСКОЙ ФЕДЕРАЦИИ</dc:title>
</cp:coreProperties>
</file>