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 Заявитель: ООО «Региональная Инвестиционная Комп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116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Дуси Ковальчу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279 кв.м.; (планшет 112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с 385 машино-мест до 341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дома с помещениями общественного назначения и подземной автостоянкой, общественные здания административного назначения, подземная автостоянка, ТП, КНС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1634490</wp:posOffset>
                </wp:positionV>
                <wp:extent cx="4191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15pt;margin-top:128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52" t="18310" r="17825" b="3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2053590</wp:posOffset>
                </wp:positionV>
                <wp:extent cx="159956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00000:11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2.25pt;mso-wrap-distance-left:9.05pt;mso-wrap-distance-right:9.05pt;mso-wrap-distance-top:0pt;mso-wrap-distance-bottom:0pt;margin-top:161.7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00000:1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6</w:t>
    </w:r>
    <w:r>
      <w:rPr>
        <w:rFonts w:cs="Times New Roman" w:ascii="Times New Roman" w:hAnsi="Times New Roman"/>
        <w:b/>
        <w:sz w:val="24"/>
        <w:szCs w:val="24"/>
        <w:lang w:val="en-US"/>
      </w:rPr>
      <w:t>.2019 – 1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9:13:00Z</dcterms:modified>
  <cp:revision>3</cp:revision>
  <dc:subject/>
  <dc:title/>
</cp:coreProperties>
</file>