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3.09.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Сысаловой Светлане Петровне разрешение на условно разрешенный вид использования земельного участка или объекта капитального строительства «малоэтажная многоквартирная жилая застройк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0.03.2020 № 280/П/93) площадью 2366  квадратных метров,  расположенного по адресу: Новосибирская область, Тогучинский район, станция Буготак, улица Железнодорожная, 9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9-04T03:33:00Z</dcterms:modified>
  <cp:revision>27</cp:revision>
  <dc:subject/>
  <dc:title> </dc:title>
</cp:coreProperties>
</file>