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Сухиной М.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иной М. С. (на основании заявления в связи с тем, что гидро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50:2 площадью 6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      ул. Новоалтайская, 6 (зона застройки индивидуальными жилыми домами (Ж-6)), с 3 м до 2,4 м со стороны ул. Новоалтайской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, внесли предложения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Сухиной М. С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гидро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62850:2 площадью 6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овоалтайская, 6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2,4 м со стороны ул. Новоалтайской  на основании части 6.1 статьи 40 Градостроительного кодекса Российской Федерации, а также в связи с непредставлением согласия собственника земельного участка и объекта капитального строительства, применительно к которому запрашивается разрешение на отклонение от предельных параметров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ухиной М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Сухиной М. С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678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67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ёт предложений целесообразен на основании части 6.1 статьи 40 Градостроительного кодекса Российской Федерации, а также в связи с непредставлением согласия собственника земельного участка и объекта капитального строительства, применительно к которому запрашивается разрешение на отклонение от предельных параметр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5-12T07:36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