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Бовт Е. С., Бовту И. Н. 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Бовт Е. С., Бовту И. Н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135:8 площадью 626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Сибсельмашевская, 17 (зона коммунальных и складских объектов (П-2)), с 3 м до 0,7 со стороны земельного участка с кадастровым номером 54:35:062135:41 в габаритах объекта капитального строительства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7.02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22.01.2020 № 161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3 от 23.01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3.01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9.01.2020 по 09.02.2020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-2020-ОПП от 14.02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Отказать в предоставлении разрешения в связи с несоблюдением требований части 1 статьи 6, стати 80 Федерального закона от 22.07.2008 № 123-ФЗ «Технический регламент о требованиях пожарной безопасности»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 Отказать в предоставлении Бовт Е. С., Бовту И. Н.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2135:8 площадью 626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Сибсельмашевская, 17 (зона коммунальных и складских объектов (П-2)), с 3 м до 0,7 со стороны земельного участка с кадастровым номером 54:35:062135:41 в габаритах объекта капитального строительства в связи с несоблюдением требований части 1 статьи 6, стати 80 Федерального закона от 22.07.2008 № 123-ФЗ «Технический регламент о требованиях пожарной безопасности»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И. 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 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35:00Z</dcterms:created>
  <dc:creator>espasskaya</dc:creator>
  <dc:description/>
  <cp:keywords/>
  <dc:language>en-US</dc:language>
  <cp:lastModifiedBy>espasskaya</cp:lastModifiedBy>
  <cp:lastPrinted>2020-02-17T09:43:00Z</cp:lastPrinted>
  <dcterms:modified xsi:type="dcterms:W3CDTF">2020-02-17T02:43:00Z</dcterms:modified>
  <cp:revision>5</cp:revision>
  <dc:subject/>
  <dc:title/>
</cp:coreProperties>
</file>