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650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Воловик В. Ф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Воловик В. Ф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 % до 6 % в границах земельного участка с кадастровым номером 54:35:111625:619 площадью 1512 кв. м по адресу: Российская Федерация, Новосибирская область, ул. Флотская, 18 (зона застройки индивидуальными жилыми домами (Ж-6)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0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10:00Z</dcterms:modified>
  <cp:revision>2</cp:revision>
  <dc:subject/>
  <dc:title>Заголовок к тексту</dc:title>
</cp:coreProperties>
</file>