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Воловик В. Ф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«Воловик В. Ф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 % до 6 % в границах земельного участка с кадастровым номером 54:35:111625:619 площадью 1512 кв. м по адресу: Российская Федерация, Новосибирская область, ул. Флотская, 18 (зона застройки индивидуальными жилыми домами (Ж-6))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Предоставить Воловик В. Ф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81:140 площадью 544 кв. м по адресу: Российская Федерация, Новосибирская область, город Новосибирск, пер. 1-й Балластный (зона застройки индивидуальными жилыми домами (Ж-6)) с 3 м до 2,4 м с южной сторо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7:00Z</dcterms:created>
  <dc:creator>espasskaya</dc:creator>
  <dc:description/>
  <cp:keywords/>
  <dc:language>en-US</dc:language>
  <cp:lastModifiedBy>espasskaya</cp:lastModifiedBy>
  <cp:lastPrinted>2020-03-17T16:02:00Z</cp:lastPrinted>
  <dcterms:modified xsi:type="dcterms:W3CDTF">2020-03-17T09:03:00Z</dcterms:modified>
  <cp:revision>4</cp:revision>
  <dc:subject/>
  <dc:title/>
</cp:coreProperties>
</file>