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1. Воловик В. 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625:6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 Флотская, участок № 18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12 кв.м.; (планшет 8954, 894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10 % до 6 % в границах земельного участк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9691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3" t="12073" r="54175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4:00Z</dcterms:modified>
  <cp:revision>8</cp:revision>
  <dc:subject/>
  <dc:title/>
</cp:coreProperties>
</file>