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ОО фирма «Тарасов и К»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г Новосибирск, Октябрьский райо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л. Лазу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54:35:071545:4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- 2392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№ 29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ава</w:t>
      </w:r>
      <w:r>
        <w:rPr>
          <w:rFonts w:cs="Times New Roman" w:ascii="Times New Roman" w:hAnsi="Times New Roman"/>
          <w:sz w:val="24"/>
          <w:szCs w:val="24"/>
        </w:rPr>
        <w:t>: собственность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i/>
          <w:sz w:val="24"/>
          <w:szCs w:val="24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«обслуживание автотранспорта (4.9)», «объекты придорожного сервиса (4.9.1)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>для изменения вида разрешенного использования земельного участк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411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ия к заявлению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Протокол общего собрания участников общества от 19.01.20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Свидетельство на з/у от 25.01.20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Заключение о соответствии техническим регламентам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04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7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01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8:00Z</dcterms:created>
  <dc:creator>Шаркова Ирина Эдуардовна</dc:creator>
  <dc:description/>
  <dc:language>en-US</dc:language>
  <cp:lastModifiedBy>VKovaleva</cp:lastModifiedBy>
  <cp:lastPrinted>2019-06-25T10:54:00Z</cp:lastPrinted>
  <dcterms:modified xsi:type="dcterms:W3CDTF">2019-07-09T11:08:00Z</dcterms:modified>
  <cp:revision>2</cp:revision>
  <dc:subject/>
  <dc:title/>
</cp:coreProperties>
</file>