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Специализированному застройщику «Первый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>Обществу с ограниченной ответственностью Специализированному застройщику «Первый» (на основании заявления в связи с тем, что инженерно-геологические характеристики земельного участка являются неблагоприятными для застройки и с целью сохранения зеленых насаждений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31080:389 площадью 10809 кв. м по адресу: Российская Федерация, Новосибирская область, город Новосибирск, ул. Декоративный Питомник (зона застройки жилыми домами смешанной этажности (Ж-1), подзона застройки жилыми домами смешанной этажности высокой плотности застройки (Ж-1.2)) для многоквартирного многоэтажного дома с 98 машино-мест до 50 машино-мест в границах земельного участка</w:t>
      </w:r>
      <w:r>
        <w:rPr>
          <w:rFonts w:cs="Times New Roman" w:ascii="Times New Roman" w:hAnsi="Times New Roman"/>
          <w:sz w:val="27"/>
          <w:szCs w:val="27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5 от 20.10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</w:t>
      </w:r>
      <w:r>
        <w:rPr>
          <w:rFonts w:cs="Times New Roman" w:ascii="Times New Roman" w:hAnsi="Times New Roman"/>
          <w:sz w:val="27"/>
          <w:szCs w:val="27"/>
        </w:rPr>
        <w:t>20.10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2-ОПП от 11.11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</w:t>
      </w:r>
      <w:r>
        <w:rPr>
          <w:rFonts w:cs="Times New Roman" w:ascii="Times New Roman" w:hAnsi="Times New Roman"/>
          <w:sz w:val="27"/>
          <w:szCs w:val="27"/>
        </w:rPr>
        <w:t xml:space="preserve">бществу с ограниченной ответственностью Специализированному застройщику «Первый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 и с целью сохранения зеленых насаждений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31080:389 площадью 10809 кв. м по адресу: Российская Федерация, Новосибирская область, город Новосибирск, ул. Декоративный Питомник (зона застройки жилыми домами смешанной этажности (Ж-1), подзона застройки жилыми домами смешанной этажности высокой плотности застройки (Ж-1.2)) для многоквартирного многоэтажного дома с 98 машино-мест до 50 машино-мест в границах земельного участк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Специализированному застройщику «Первы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</w:rPr>
        <w:t>бществу с ограниченной ответственностью Специализированному застройщику «Первый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в связи с тем, что не выявлено нарушений норм действующего законодательства; в связи с тем, что </w:t>
            </w:r>
            <w:r>
              <w:rPr>
                <w:sz w:val="22"/>
                <w:szCs w:val="22"/>
              </w:rPr>
              <w:t>инженерно-геологические характеристики земельного участка являются неблагоприятными для застройки и с целью сохранения зеленых насаждений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шу как действующий депутат городского совета на данной территории. Обычно выступаю против предоставления отклонений в части уменьшения предельного минимального количества машино-мест, поскольку в дальнейшем жители застраиваемых территорий сталкиваются с острой нехваткой парковочных мест. В данном случае СЧИТАЮ ВОЗМОЖНЫМ предоставление отклонений, поскольку застройщик указывает, куда именно переносит 48 машино-мест, на которые просит отклонения. Они будут размещаться на соседнем участке. Здесь же отмечу, что участок для машино-мест находится в собственности застройщика, а не в аренде, что выступает дополнительной гарантией факта, что участок будет использоваться для парковок, и не изменит назначения после окончания срока аренды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Учет внесенных предложений нецелесообразен в связи с тем, что предложение внесено с нарушением ч. 3, 12 ст. 5.1 Градостроительн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6:00Z</dcterms:created>
  <dc:creator>ZTarverdieva</dc:creator>
  <dc:description/>
  <cp:keywords/>
  <dc:language>en-US</dc:language>
  <cp:lastModifiedBy>espasskaya</cp:lastModifiedBy>
  <cp:lastPrinted>2022-11-14T19:31:00Z</cp:lastPrinted>
  <dcterms:modified xsi:type="dcterms:W3CDTF">2022-11-14T12:34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