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Первый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обществу с ограниченной ответственностью Специализированному застройщику «Первы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31080:389 площадью 10809 кв. м по адресу: Российская Федерация, Новосибирская область, город Новосибирск, ул. Декоративный Питомник (зона застройки жилыми домами смешанной этажности (Ж-1), подзона застройки жилыми домами смешанной этажности высокой плотности застройки (Ж-1.2)) для многоквартирного многоэтажного дома с 98 машино-мест до 50 машино-мест в границах земельного участк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4T10:25:00Z</dcterms:modified>
  <cp:revision>12</cp:revision>
  <dc:subject/>
  <dc:title>Заголовок к тексту</dc:title>
</cp:coreProperties>
</file>