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Обществу с ограниченной ответственностью «Социальный жилищный комплекс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оциальный жилищный комплекс» (на основании заявления в связи с тем, что конфигурация земельных участков является неблагоприятной для застройки) в части уменьшения предельного минимального размера площадок для объектов капитального строительства в границах земельных участков для занятий физ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52345:53 площадью 3915 кв. м с местоположением: установлено относительно ориентира, расположенного за пределами участка, ориентир – административное здание адресу: Российская Федерация, Новосибирская область, город Новосибирск, ул. Тульская, 83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1 кв. м на человека до 0,5 кв. м н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52345:1046 площадью 6494 кв. м по адресу: Российская Федерация, Новосибирская область, город Новосибирск, ул. Туль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1 кв. м на человека до 0,59 кв. м на человек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: 1 человек, внес предложения: 1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Социальный жилищный комплекс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ых участков является неблагоприятной для застройки) в части уменьшения предельного минимального размера площадок для объектов капитального строительства в границах земельных участков для занятий физкультуро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52345:53 площадью 3915 кв. м с местоположением: установлено относительно ориентира, расположенного за пределами участка, ориентир – административное здание адресу: Российская Федерация, Новосибирская область, город Новосибирск, ул. Тульская, 83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1 кв. м на человека до 0,5 кв. м на челове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земельного участка с кадастровым номером 54:35:052345:1046 площадью 6494 кв. м по адресу: Российская Федерация, Новосибирская область, город Новосибирск, ул. Туль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1 кв. м на человека до 0,59 кв. м на человек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87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оциальный жилищный комплек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оциальный жилищный комплекс»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ых участков является неблагоприятной для застройки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4, порядковый номер пункта – 15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Требования заявителя необходимо отклонить. Поскольку в домах, расположенных на земельных участках 54:35:052345:53 и 54:35:052345:1046 708 квартир и общественные помещения (для сравнения – в соседнем МКД по Тульской 84 – 144 квартиры), что обуславливает сложности с реализацией принципов законодательства о градостроительной деятельности, закрепленных в Статье 2 Градостроительного кодекса Российской Федерации. Ни о каком устойчивом развитии, сбалансированном учете экологических, экономических, социальных и иных факторов, благоприятных условиях жизнедеятельности человека, охране окружающей среды, сохранении истории и культуры в данном случае речь не идет. МКД возводятся на месте комплекса зданий первой новосибирской школы, история которой восходит к церковно-приходскому училищу при Никольской (старейшей на территории города, перенесенной в 1895г. из Кривощеково в село Бугринское) церкви; участки примыкают к местам расположения перенесенной церкви, зданий церковного детского приюта, проживания священнослужителей и учителей. Участки 54:35:052345:53 и 54:35:052345:1046; а также выделенные под автостоянки в связи со строительством МКД участки 54:35:052395:26, 54:35:052395:25, 54:35:052395:20, – церковная земля, - в 20 веке секуляризованная в пользу государства, в 21-м – переданная застройщикам. Что является прямым осквернением историко-культурной памяти горожан, корней идентичности бугринцев. Параллельно с надругательством над историей, религиозными чувствами и культурой происходит уничтожение среды обитания: размеры МКД и земельного участка соотносятся таким образом, что нормального двора, озеленения, обеспеченности парковками, площадками для занятий физкультурой в границах земельного участка быть не может. Поэтому было принято решение пожертвовать зелеными насаждениями вдоль безымянного проезда и ул.Тульской под парковки, зелеными насаждениями на участках 54:35:052395:26, 54:35:052395:25, 54:35:052395:20. Окружающая среда в примагистральном кластере застройки становится все более неблагоприятной; фактически, когда принималось решение о сверхплотной застройке, было запланировано создание зоны экологического бедствия, классических трущоб, места, где никому не будет «комфортно». Резюме – предельно-минимальные размеры и качество всего, включая площадки для занятий физкультурой, уменьшены быть не могут, хотя вряд ли кто-нибудь захочет заниматься физкультурой в местах, где нет воздуха и благоприятного микроклимата. Необходимо прекратить строительство МКД, непригодных для проживания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конфигурация земельных участков являетс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благоприятной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размещение многоквартирного жилого дома предусмотрен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оектом планировки территории, ограниченной </w:t>
              <w:br/>
              <w:t xml:space="preserve">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ым постановлением мэ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Новосибирска № 1129 от 29.03.2019; размещение недостающих элементов благоустройств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редусмотрено на прилегающей территор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6T01:34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