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7. Заявитель: Шенделова Е.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305: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Володарского, дом 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82 кв.м.;(планшет 46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вышенной плотности застройки (Ж-1.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 восточной 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минимального размера земельного участка установленного градостроительным регламен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3141345</wp:posOffset>
                </wp:positionV>
                <wp:extent cx="193675" cy="37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2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2453005</wp:posOffset>
                </wp:positionV>
                <wp:extent cx="311785" cy="42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93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2211705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74.1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0:00Z</dcterms:modified>
  <cp:revision>3</cp:revision>
  <dc:subject/>
  <dc:title/>
</cp:coreProperties>
</file>