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Шенделовой Е. И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</w:t>
      </w:r>
      <w:r>
        <w:rPr/>
        <w:t>Шенделовой Е. И. 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305:26 площадью 0,0382 га, расположенного по адресу ориентира: Российская Федерация, Новосибирская область, город Новосибирск, ул. Володарского, 3 (зона застройки жилыми домами смешанной этажности (Ж-1), подзона застройки жилыми домами смешанной этажности повышенной плотности застройки (Ж-1.3)), с 3 м до 1 м с восточной стороны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>
          <w:trHeight w:val="425" w:hRule="atLeast"/>
        </w:trPr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1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30.05.2019 № 2001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5 от 06.06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6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2.06.2019 по 23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8-2019-ОПП от 28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Раевской К. В.</w:t>
      </w:r>
      <w:r>
        <w:rPr>
          <w:bCs/>
          <w:sz w:val="28"/>
          <w:szCs w:val="28"/>
        </w:rPr>
        <w:t xml:space="preserve"> – генерального директора ООО «СПБ»</w:t>
      </w:r>
      <w:r>
        <w:rPr>
          <w:spacing w:val="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размер земельного участка меньше установленного градостроительным регламентом минимального размера земельного участка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>
          <w:color w:val="000000"/>
        </w:rPr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Шенделовой Е. И. 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305:26 площадью 0,0382 га, расположенного по адресу ориентира: Российская Федерация, Новосибирская область, город Новосибирск, ул. Володарского, 3 (зона застройки жилыми домами смешанной этажности (Ж-1), подзона застройки жилыми домами смешанной этажности повышенной плотности застройки (Ж-1.3)), с 3 м до 1 м с восточной стороны.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0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28T02:22:00Z</dcterms:modified>
  <cp:revision>4</cp:revision>
  <dc:subject/>
  <dc:title/>
</cp:coreProperties>
</file>