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рловой О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рловой О. А.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950:174 площадью 979 кв. м с по адресу: Российская Федерация, Новосибирская область, городской округ город Новосибирск, город Новосибирск, ул. Искры, з/у 51 (зона застройки индивидуальными жилыми домами (Ж-6)) с 3 м до 1 м с юго-восточной, восточ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рловой О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950:174 площадью 979 кв. м с по адресу: Российская Федерация, Новосибирская область, городской округ город Новосибирск, город Новосибирск, ул. Искры, з/у 51 (зона застройки индивидуальными жилыми домами (Ж-6)) с 3 м до 1 м с юго-восточной, восточной сторон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рловой О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ловой О. А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в связи с тем, что не выявлено нарушений норм действующего законодательства, наличие охранной зоны инженерных сетей является неблагоприятным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5:00Z</dcterms:created>
  <dc:creator>ZTarverdieva</dc:creator>
  <dc:description/>
  <cp:keywords/>
  <dc:language>en-US</dc:language>
  <cp:lastModifiedBy>espasskaya</cp:lastModifiedBy>
  <cp:lastPrinted>2021-01-12T18:12:00Z</cp:lastPrinted>
  <dcterms:modified xsi:type="dcterms:W3CDTF">2021-01-12T11:12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