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 Верх-Ирменского сельсовета Ордын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26» октябр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underscore"/>
          <w:tab w:val="left" w:pos="2342" w:leader="underscore"/>
          <w:tab w:val="left" w:pos="3005" w:leader="underscore"/>
          <w:tab w:val="left" w:pos="6710" w:leader="none"/>
          <w:tab w:val="left" w:pos="9590" w:leader="underscor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ых обсуждений зафиксированы протоколом общественных обсуждений по проекту внесения изменений в правила землепользования и застройки Верх-Ирменского сельсовета Ордынского района Новосибирской области от 26 октября 2023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0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заме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гументированные рекомендаци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заме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гументированные рекомендаци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.В наименовании проекта приказа слова «от 21.12.2020 № 658» заменить словами «от 13.02.2019 № 62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2.В преамбуле проекта приказа слова публичных слушаний» заменить словами «общественных обсуждени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3.Дополнить пунктами следующего содерж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) в пункте 3 главы 1 слова «публичных слушаний» заменить словами «общественных обсуждений или публичных слуша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в пункте 22 главы 6 слова «Положением «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 213» заменить словами «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 179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мендовано принять предлож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результатам общественных обсуждений сделано следующее заключе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>1)</w:t>
        <w:tab/>
        <w:t xml:space="preserve">Общественные обсуждения по проекту </w:t>
      </w:r>
      <w:r>
        <w:rPr>
          <w:sz w:val="28"/>
          <w:szCs w:val="28"/>
        </w:rPr>
        <w:t>внесения изменений в правила землепользования и застройки Верх-Ирменского сельсовета Ордынского района Новосибирской области</w:t>
      </w:r>
      <w:r>
        <w:rPr>
          <w:spacing w:val="-4"/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>2)</w:t>
        <w:tab/>
        <w:t>Процедура проведения общественных обсуждений по проекту внесения изменений в правила землепользования и застройки Верх-Ирменского сельсовета Ордынского района Новосибирской области осуществлена в соответствии со статьями 5.1 и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 179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</w:t>
        <w:tab/>
        <w:t>Проект внесения изменений в правила землепользования и застройки Верх-Ирменского сельсовета Ордынского района Новосибирской области рекомендован к утверждению с учетом поступивш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_____________                            Т.А. Ели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_____________                            Е.В. Иванников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1:00Z</dcterms:created>
  <dc:creator>Виктор</dc:creator>
  <dc:description/>
  <cp:keywords/>
  <dc:language>en-US</dc:language>
  <cp:lastModifiedBy>user</cp:lastModifiedBy>
  <cp:lastPrinted>2023-09-26T12:07:00Z</cp:lastPrinted>
  <dcterms:modified xsi:type="dcterms:W3CDTF">2023-10-25T06:00:00Z</dcterms:modified>
  <cp:revision>33</cp:revision>
  <dc:subject/>
  <dc:title>Совет депутатов Ордынского района</dc:title>
</cp:coreProperties>
</file>