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12.2020 № 6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4.09.2023 № 473 «О подготовке проекта внесения изменений в правила землепользования и застройки Верх-Ирменского сельсовета Ордынского района Новосибирской области», с учетом протокола публичных слушаний по проекту внесения изменений в правила землепользования и застройки Верх-Ирменского сельсовета Орды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3.02.2019 № 62 «Об утверждении правил землепользования и застройки      Верх-Ирменского сельсовета Орды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Верх-Ирменского сельсовета Ордын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 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6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9-22T05:45:00Z</dcterms:modified>
  <cp:revision>4</cp:revision>
  <dc:subject/>
  <dc:title>МИНИСТЕРСТВО РЕГИОНАЛЬНОГО РАЗВИТИЯ РОССИЙСКОЙ ФЕДЕРАЦИИ</dc:title>
</cp:coreProperties>
</file>