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альцову В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альцову В. В. на условно разрешенный вид использования земельного участка с кадастровым номером 54:35:084170:142 площадью 1000 кв. м с местоположением: Российская Федерация, Новосибирская область, город Новосибирск, ул. Вересаева, и объекта капитального строительства (зона застройки индивидуальными жилыми домами (Ж-6)) – «магазины (4.4) – объекты для продажи товаров, торговая площадь которых составляет до 5000 кв. метров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казать Гальцову В. В. в предоставлении разрешения на условно разрешенный вид использования земельного участка с кадастровым номером 54:35:084170:142 площадью 1000 кв. м с местоположением: Российская Федерация, Новосибирская область, город Новосибирск, ул. Вересаева, и объекта капитального строительства (зона застройки индивидуальными жилыми домами (Ж-6)) – «магазины (4.4) – объекты для продажи товаров, торговая площадь которых составляет до 5000 кв. метров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альцову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альцову В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»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7-16T10:02:00Z</cp:lastPrinted>
  <dcterms:modified xsi:type="dcterms:W3CDTF">2024-08-19T03:44:00Z</dcterms:modified>
  <cp:revision>29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