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.10.2023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>о результатах общественных обсуждений по проекту решения о предоставлении разрешения на условно разрешенный вид использования земельного участка</w:t>
      </w:r>
      <w:r>
        <w:rPr>
          <w:b/>
          <w:sz w:val="27"/>
          <w:szCs w:val="27"/>
        </w:rPr>
        <w:t xml:space="preserve"> Бабенко А. В. </w:t>
      </w:r>
      <w:r>
        <w:rPr>
          <w:rFonts w:eastAsia="Calibri"/>
          <w:b/>
          <w:sz w:val="27"/>
          <w:szCs w:val="27"/>
          <w:lang w:eastAsia="en-US"/>
        </w:rPr>
        <w:t>(далее 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условно разрешенный вид использования земельного участка и объектов капитального строительства, на основании постановления мэрии города Новосибирска от 13.09.2023 № 4846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 «О проведении общественных обсужде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»</w:t>
      </w:r>
      <w:r>
        <w:rPr>
          <w:rFonts w:cs="Times New Roman" w:ascii="Times New Roman" w:hAnsi="Times New Roman"/>
          <w:sz w:val="27"/>
          <w:szCs w:val="27"/>
        </w:rPr>
        <w:t xml:space="preserve"> проведены общественные обсуждения по проекту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Бабенко А. В. на условно разрешенный вид использования земельного участка в границах территории кадастрового квартала 54:35:014365 площадью 870 кв. м по адресу: Российская Федерация, Новосибирская область, городской округ город Новосибирск, город Новосибирск, ул. Почтовый Лог, з/у 43 (зона застройки жилыми домами смешанной этажности (Ж-1), подзона застройки жилыми домами смешанной этажности различной плотности застройки (Ж-1.1)) – «для индивидуального жилищного строительства (2.1)».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39 от 14.09.2023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14.09.2023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и участие: 2 человека, в том числе эксперты общественных обсуждений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10-2023 УРВ от 03.10.2023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 Предоставить Бабенко А. В. разрешение на условно разрешенный вид использования земельного участка в границах территории кадастрового квартала 54:35:014365 площадью 870 кв. м по адресу: Российская Федерация, Новосибирская область, городской округ город Новосибирск, город Новосибирск, ул. Почтовый Лог, з/у 43 (зона застройки жилыми домами смешанной этажности (Ж-1), подзона застройки жилыми домами смешанной этажности различной плотности застройки (Ж-1.1)) – «для индивидуального жилищного строительства (2.1)».</w:t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4674"/>
      </w:tblGrid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. А. Голубева</w:t>
            </w:r>
          </w:p>
        </w:tc>
      </w:tr>
    </w:tbl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заключению о результатах общественных обсуждений по проекту решения о предоставлении разрешения на условно разрешенный вид использования земельного участка Бабенко А. В.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ные предложения и замечания участников общественных обсуждений по проекту решения о предоставлении разрешения на условно разрешенный вид использования земельного участка Бабенко А. В. (далее – проект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130"/>
        <w:gridCol w:w="4111"/>
        <w:gridCol w:w="6643"/>
      </w:tblGrid>
      <w:tr>
        <w:trPr>
          <w:tblHeader w:val="true"/>
          <w:trHeight w:val="15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внесенных предложениях и замечани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предложений и замечаний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страционный номер – 1, порядковый номер пункта – 14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страционный номер – 2, порядковый номер пункта – 14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ор – экспер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ить разрешение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7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т предложения целесообразен в связи с тем, что не выявлено нарушений норм действующего законодательства, соблюдение технических регламентов подтверждено заключением, выданным уполномоченной в соответствии с законодательством Российской Федерацией организацией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4:47:00Z</dcterms:created>
  <dc:creator>ZTarverdieva</dc:creator>
  <dc:description/>
  <cp:keywords/>
  <dc:language>en-US</dc:language>
  <cp:lastModifiedBy>Nmorozkova</cp:lastModifiedBy>
  <cp:lastPrinted>2023-08-01T14:56:00Z</cp:lastPrinted>
  <dcterms:modified xsi:type="dcterms:W3CDTF">2023-10-09T02:05:00Z</dcterms:modified>
  <cp:revision>169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