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Яркову А. Б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Яркову А. Б. на условно разрешенный вид использования земельного участка в границах территории кадастрового квартала 54:35:032875 площадью 452 кв. м по адресу: Российская Федерация, Новосибирская область, городской округ город Новосибирск, город Новосибирск, ул. 2-я Сухарная Береговая, з/у 175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Яркову А. Б. разрешение на условно разрешенный вид использования земельного участка в границах территории кадастрового квартала 54:35:032875 площадью 452 кв. м по адресу: Российская Федерация, Новосибирская область, городской округ город Новосибирск, город Новосибирск, ул. 2-я Сухарная Береговая, з/у 175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Яркову А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Яркову А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7T04:30:00Z</dcterms:modified>
  <cp:revision>29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