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Новосибирской области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сударственное бюджетное учреждение Новосибирской области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Фонд пространственных данных Новосибирской области»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БУ НСО «Геофонд НСО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23.8pt;width:115.15pt;height:1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729634" r:id="rId2"/>
        </w:objec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БУРМИСТРОВСКОГО СЕЛЬСОВЕТА ИСКИТИМСКОГО РАЙОНА НОВОСИБИРСКОЙ ОБЛАСТ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07-Г/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ГЕНЕРАЛЬНЫЙ ПЛАН БУРМИСТРОВСКОГО СЕЛЬСОВЕТА ИСКИТИМСКОГО РАЙОНА НОВОСИБИРСКОЙ ОБЛАСТИ</w:t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азчик: Министерство строительств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    А. И. Дяков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окументации                                                Н. А. Ще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21</w:t>
      </w:r>
    </w:p>
    <w:p>
      <w:pPr>
        <w:pStyle w:val="Normal"/>
        <w:ind w:left="-709" w:hanging="0"/>
        <w:jc w:val="center"/>
        <w:rPr/>
      </w:pPr>
      <w:r>
        <w:rPr/>
        <w:t>Авторский коллектив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92"/>
        <w:gridCol w:w="24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дготовки градостроительной документ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тникова Н.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архитек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имонова А. 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ор 1-ой катег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бунова А.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алова Н. 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хин А.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1-ой катег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шенко Е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1-ой категор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анов А.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567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ПЕРЕЧЕНЬ МАТЕРИАЛОВ ГЕНЕРАЛЬНОГО ПЛАНА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093"/>
        <w:gridCol w:w="1757"/>
        <w:gridCol w:w="1258"/>
        <w:gridCol w:w="1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34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территориальном планировании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1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2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.1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.2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.3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временного использования террит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4</w:t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он с особыми условиями использования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: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</w:tr>
    </w:tbl>
    <w:p>
      <w:pPr>
        <w:pStyle w:val="S8"/>
        <w:ind w:left="-426" w:firstLine="426"/>
        <w:jc w:val="center"/>
        <w:rPr>
          <w:b/>
          <w:b/>
          <w:sz w:val="26"/>
          <w:szCs w:val="26"/>
          <w:lang w:val="ru-RU"/>
        </w:rPr>
      </w:pPr>
      <w:r>
        <w:br w:type="page"/>
      </w:r>
      <w:r>
        <w:rPr>
          <w:b/>
          <w:sz w:val="26"/>
          <w:szCs w:val="26"/>
        </w:rPr>
        <w:t>СОДЕРЖАНИЕ</w:t>
      </w:r>
    </w:p>
    <w:p>
      <w:pPr>
        <w:pStyle w:val="S8"/>
        <w:ind w:left="-426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63147"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6314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aps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32"/>
          <w:szCs w:val="32"/>
          <w:lang w:val="en-US" w:eastAsia="en-US"/>
        </w:rPr>
      </w:r>
    </w:p>
    <w:p>
      <w:pPr>
        <w:pStyle w:val="28"/>
        <w:numPr>
          <w:ilvl w:val="0"/>
          <w:numId w:val="3"/>
        </w:numPr>
        <w:rPr>
          <w:sz w:val="26"/>
          <w:szCs w:val="26"/>
          <w:lang w:val="ru-RU" w:eastAsia="en-US"/>
        </w:rPr>
      </w:pPr>
      <w:bookmarkStart w:id="0" w:name="__RefHeading___Toc49263147"/>
      <w:bookmarkEnd w:id="0"/>
      <w:r>
        <w:rPr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TextBody"/>
        <w:jc w:val="right"/>
        <w:rPr/>
      </w:pPr>
      <w:r>
        <w:rPr/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"/>
        <w:gridCol w:w="2488"/>
        <w:gridCol w:w="2907"/>
        <w:gridCol w:w="2124"/>
        <w:gridCol w:w="1535"/>
        <w:gridCol w:w="3357"/>
        <w:gridCol w:w="2171"/>
      </w:tblGrid>
      <w:tr>
        <w:trPr>
          <w:tblHeader w:val="true"/>
          <w:trHeight w:val="133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объ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наче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полож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реализ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и зон с особыми услов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ьзования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а спорта, включающий раздельно нормируемые спортивные сооружения (объекты) в деревне Бурмистров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ой 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не требуется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изводственный объект коммунально-бытового обслужи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непроизводственного объекта коммунально-бытового обслуживания и предоставления персональных услуг в деревне Бурмистров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не требуется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добычи и транспортировки га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ункта редуцирования газа (ГРП)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 объектов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оны сельскохозяйственного использования, зона транспортной инфраструктуры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</w:rPr>
              <w:t>она застройки индивидуальны ми жилыми домами, зона инженерной инфраструктуры, коммунально-складс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ная зона 10 м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еплоснабж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сточника тепловой энергии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 объекта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на инженерно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фраструк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ется на основании проекта</w:t>
            </w:r>
          </w:p>
        </w:tc>
      </w:tr>
    </w:tbl>
    <w:p>
      <w:pPr>
        <w:pStyle w:val="28"/>
        <w:rPr>
          <w:sz w:val="26"/>
          <w:szCs w:val="26"/>
          <w:lang w:val="ru-RU" w:eastAsia="en-US"/>
        </w:rPr>
      </w:pPr>
      <w:r>
        <w:br w:type="page"/>
      </w:r>
      <w:bookmarkStart w:id="1" w:name="__RefHeading___Toc49263148"/>
      <w:bookmarkEnd w:id="1"/>
      <w:r>
        <w:rPr>
          <w:sz w:val="26"/>
          <w:szCs w:val="26"/>
        </w:rPr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sz w:val="26"/>
          <w:szCs w:val="26"/>
          <w:lang w:val="ru-RU" w:eastAsia="en-US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8"/>
        <w:spacing w:before="0" w:after="120"/>
        <w:jc w:val="right"/>
        <w:rPr/>
      </w:pPr>
      <w:r>
        <w:rPr>
          <w:sz w:val="26"/>
          <w:szCs w:val="26"/>
          <w:lang w:val="ru-RU"/>
        </w:rPr>
        <w:t xml:space="preserve">Таблица № 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66"/>
        <w:gridCol w:w="1129"/>
        <w:gridCol w:w="848"/>
        <w:gridCol w:w="1556"/>
        <w:gridCol w:w="2122"/>
        <w:gridCol w:w="2265"/>
        <w:gridCol w:w="3379"/>
      </w:tblGrid>
      <w:tr>
        <w:trPr>
          <w:trHeight w:val="5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ункциональных зон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ланируемых объектах</w:t>
            </w:r>
          </w:p>
        </w:tc>
      </w:tr>
      <w:tr>
        <w:trPr>
          <w:trHeight w:val="5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лощадь, г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го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ионального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ного значения поселения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ая площадь сельского посел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7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застройки индивидуальными жилыми домам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ункта редуцирования газа (ГРП)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  <w:r>
              <w:rPr>
                <w:rFonts w:cs="Times New Roman" w:ascii="Times New Roman" w:hAnsi="Times New Roman"/>
              </w:rPr>
              <w:t xml:space="preserve"> (2 объекта)</w:t>
            </w:r>
          </w:p>
        </w:tc>
      </w:tr>
      <w:tr>
        <w:trPr>
          <w:trHeight w:val="1667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функциональная общественно-деловая зо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непроизводственного объекта коммунально-бытового обслуживания и предоставления персональных услуг в деревне Бурмистрово</w:t>
            </w:r>
          </w:p>
        </w:tc>
      </w:tr>
      <w:tr>
        <w:trPr>
          <w:trHeight w:val="144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специализированной общественной застройки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2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44" w:right="184" w:firstLine="2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ция дошкольной образовательной организации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а спорта, включающий раздельно нормируемые спортивные сооружения (объекты) в деревне Бурмистрово.</w:t>
            </w:r>
          </w:p>
        </w:tc>
      </w:tr>
      <w:tr>
        <w:trPr>
          <w:trHeight w:val="131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44" w:right="184" w:firstLine="2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а культурно-досугового (клубного) типа в деревне Бурмистрово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изводственная зо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99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-складская зо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ункта редуцирования газа (ГРП)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</w:p>
        </w:tc>
      </w:tr>
      <w:tr>
        <w:trPr>
          <w:trHeight w:val="91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инженерной инфраструктуры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ункта редуцирования газа (ГРП)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е Бурмистрово</w:t>
            </w:r>
            <w:r>
              <w:rPr>
                <w:rFonts w:cs="Times New Roman" w:ascii="Times New Roman" w:hAnsi="Times New Roman"/>
              </w:rPr>
              <w:t xml:space="preserve"> (5 объектов)</w:t>
            </w:r>
          </w:p>
        </w:tc>
      </w:tr>
      <w:tr>
        <w:trPr>
          <w:trHeight w:val="100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00" w:first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сточника тепловой энергии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е Бурмистрово </w:t>
            </w:r>
            <w:r>
              <w:rPr>
                <w:rFonts w:cs="Times New Roman" w:ascii="Times New Roman" w:hAnsi="Times New Roman"/>
              </w:rPr>
              <w:t>(2 объекта)</w:t>
            </w:r>
          </w:p>
        </w:tc>
      </w:tr>
      <w:tr>
        <w:trPr>
          <w:trHeight w:val="986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транспортной инфраструктур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first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регуляторного пункта (ГРП) в д. Бурмистрово (2 объекта)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ы сельскохозяйственного использо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,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ельскохозяйственных угод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5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зона сельскохозяйственных предприят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оны сельскохозяйственного назнач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оны рекреационного назнач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отдых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лес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6,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кладби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складирования и захоронения отход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акватор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,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он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</w:tbl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hanging="0"/>
        <w:jc w:val="center"/>
        <w:rPr/>
      </w:pPr>
      <w:r>
        <w:rPr>
          <w:sz w:val="26"/>
          <w:szCs w:val="26"/>
        </w:rPr>
        <w:t>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68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3">
    <w:name w:val="WW8Num25z3"/>
    <w:qFormat/>
    <w:rPr/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 w:eastAsia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Yu Gothic UI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20" w:right="-144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1">
    <w:name w:val="14 -1"/>
    <w:basedOn w:val="S8"/>
    <w:qFormat/>
    <w:pPr/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3:00Z</dcterms:created>
  <dc:creator>Aleksey</dc:creator>
  <dc:description/>
  <cp:keywords/>
  <dc:language>en-US</dc:language>
  <cp:lastModifiedBy>Малимонова Алёна Олеговна</cp:lastModifiedBy>
  <cp:lastPrinted>2020-11-09T09:29:00Z</cp:lastPrinted>
  <dcterms:modified xsi:type="dcterms:W3CDTF">2021-11-10T06:07:00Z</dcterms:modified>
  <cp:revision>31</cp:revision>
  <dc:subject/>
  <dc:title/>
</cp:coreProperties>
</file>