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РИМ-Строй»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11.2023 № 63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РИМ-Строй» (на основании заявления в связи с тем, что наличие охранных зон инженерных сетей, санитарно-защитных зон от действующих объектов, конфигурация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кадастровым номером 54:35:074465:44 площадью 2806 кв. м с местоположением: установлено относительно ориентира, расположенного в границах участка, ориентир – административное здание со встроенными торговыми помещениями, подземной автостоянкой и трансформаторной подстанцией, по адресу: Российская Федерация, Новосибирская область, город Новосибирск, ул. Большевистская, 101 (зона специализированной общественной застройки (ОД-4) подзона специализированной многоэтажной общественной застройки (ОД-4.3)) для административного здания с 140 машино-мест до 68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8 от 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6.11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-ОПП от 06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РИМ-Строй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аличие охранных зон инженерных сетей, санитарно-защитных зон от действующих объектов, конфигурация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кадастровым номером 54:35:074465:44 площадью 2806 кв. м с местоположением: установлено относительно ориентира, расположенного в границах участка, ориентир – административное здание со встроенными торговыми помещениями, подземной автостоянкой и трансформаторной подстанцией, по адресу: Российская Федерация, Новосибирская область, город Новосибирск, ул. Большевистская, 101 (зона специализированной общественной застройки (ОД-4) подзона специализированной многоэтажной общественной застройки (ОД-4.3)) для административного здания с 140 машино-мест до 68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РИМ-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РИМ-Стро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наличие охранных зон инженерных сетей, санитарно-защитных зон от действующих объектов, конфигурация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2-08T09:36:00Z</dcterms:modified>
  <cp:revision>1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