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обществу с ограниченной ответственностью «РИМ-Строй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РИМ-Стр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4465:44 площадью 2806 кв. 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 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с 140 машино-мест до 68 машино-мест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4:36:00Z</dcterms:modified>
  <cp:revision>32</cp:revision>
  <dc:subject/>
  <dc:title>Заголовок к тексту</dc:title>
</cp:coreProperties>
</file>