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.1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Аврора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11.2022 № 431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"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Аврора» (на основании заявления в связи с тем, что инженерно-геологические характеристики земельного участка являются неблагоприятными для застройки, и в связи с особенностями конструктивного расчета фундаментной плиты при проектировании разновысотных объемов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4320:262 площадью 14341 кв. м по адресу: Российская Федерация, Новосибирская область, город Новосибирск, ул. Блюхера, 71 (зона специализированной общественной застройки (ОД-4), подзона специализированной многоэтажной общественной застройки (ОД-4.3)) для гостиницы с подземной автостоянкой с 497 машино-мест до 381 машино-места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51 от 01.12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1.12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5 человек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2-ОПП от 23.1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37"/>
        <w:ind w:firstLine="709"/>
        <w:jc w:val="both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Аврора»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, и в связи с особенностями конструктивного расчета фундаментной плиты при проектировании разновысотных объемов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4320:262 площадью 14341 кв. м по адресу: Российская Федерация, Новосибирская область, город Новосибирск, ул. Блюхера, 71 (зона специализированной общественной застройки (ОД-4), подзона специализированной многоэтажной общественной застройки (ОД-4.3)) для гостиницы с подземной автостоянкой с 497 машино-мест до 381 машино-места.</w:t>
      </w:r>
    </w:p>
    <w:p>
      <w:pPr>
        <w:pStyle w:val="Normal"/>
        <w:autoSpaceDE w:val="false"/>
        <w:spacing w:lineRule="auto" w:line="237"/>
        <w:ind w:firstLine="709"/>
        <w:jc w:val="both"/>
        <w:rPr>
          <w:rFonts w:ascii="Times New Roman" w:hAnsi="Times New Roman" w:cs="Times New Roman"/>
          <w:spacing w:val="-3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-3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Аврор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Аврора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524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5218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, в связи с тем, что не выявлено нарушений норм действующего законодательства; </w:t>
            </w:r>
            <w:r>
              <w:rPr>
                <w:spacing w:val="-3"/>
                <w:sz w:val="22"/>
                <w:szCs w:val="22"/>
              </w:rPr>
              <w:t>инженерно-геологические характеристики земельного участка являются неблагоприятными для застройки, и в связи с особенностями конструктивного расчета фундаментной плиты при проектировании разновысотных объемов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лагаю отказать в предоставлении разрешения на отклонение от предельных параметров. На 32 этажа 380 мест в современном городе - это очень мало. Если нет возможности обеспечить здание нужным количеством парковочных мест, то следует уменьшать количество этажей, а не нарушать строительные нормы. Не говоря уже о том, что такое высотное здание нарушает весь архитектурный ансамбль улиц Блюхера и Геодезической в целом. Дворы и уличные парковки и так переполнены, рядом находится ТЦ и множество магазинов, куда люди тоже приезжают на машинах. Хватить портить наш город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26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парковочных мест на прилегающие улицы допускать нельзя. Это создаст дополнительную нагрузку на транспортную сеть, которая и без того испытывает проблемы на данном участке. Кроме того, избыточное заполнение транспортными средствами прилегающих территорий будет мешать прохождению пажарной техники в случае экстренной ситуации. Требую уменьшить количество жилых помещений для соответствия требуемому минимальному количеству машиномест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61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 отказать в предоставлении разрешения на отклонение от предельных параметров в данном случае, поскольку застройщик планирует возведение гигантского многоэтажного объекта на перекрестке двух огромных магистралей. Жить в этом доме без автомобиля будет крайне тяжело, и сокращение числа парковок с 497 до 381 означает строительство очередного муравейника, в котором будут сплошные конфликты. Если нормативное количество парковочных мест не входит на участок, то уменьшать нужно количество квартир, а парковочных мест. Это так же противоречит Градостроительному кодексу, статья 40, пункт 1.1: 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, в связи с тем, что не выявлено нарушений норм действующего законодательства; </w:t>
            </w:r>
            <w:r>
              <w:rPr>
                <w:spacing w:val="-3"/>
                <w:sz w:val="22"/>
                <w:szCs w:val="22"/>
              </w:rPr>
              <w:t>инженерно-геологические характеристики земельного участка являются неблагоприятными для застройки, и в связи с особенностями конструктивного расчета фундаментной плиты при проектировании разновысотных объемов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2-12-26T17:45:00Z</cp:lastPrinted>
  <dcterms:modified xsi:type="dcterms:W3CDTF">2022-12-27T09:22:00Z</dcterms:modified>
  <cp:revision>5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