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обществу с ограниченной ответственностью «Аврора»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>1. Предоставить обществу с ограниченной ответственностью «Аврора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 и в связи с особенностями конструктивного расчета фундаментной плиты при проектировании разновысотных объемов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64320:262 площадью 14341 кв. м по адресу: Российская Федерация, Новосибирская область, город Новосибирск, ул. Блюхера, 71 (зона специализированной общественной застройки (ОД-4), подзона специализированной многоэтажной общественной застройки (ОД-4.3)) для гостиницы с подземной автостоянкой с 497 машино-мест до 381 машино-мест.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2-12-07T05:17:00Z</dcterms:modified>
  <cp:revision>15</cp:revision>
  <dc:subject/>
  <dc:title>Заголовок к тексту</dc:title>
</cp:coreProperties>
</file>