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03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ов капитального строительства департаменту земельных и имущественных отношений мэрии города Новосибирска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5.02.2022 № 53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земельных и имущественных отношений мэрии города Новосибирска на условно разрешенный вид использования земельного участка с кадастровым номером 54:35:000000:39502 площадью 11126 кв. м по адресу: Российская Федерация, Новосибирская область, городской округ город Новосибирск, город Новосибирск, ул. 2-я Шоссейная, з/у 30 и объектов капитального строительства (зона озеленения (Р-2)) – «спорт (5.1) – объекты для занятия спортом: спортивные базы и лагеря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6 от 17.02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2 УРВ от 09.03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департаменту земельных и имущественных отношений мэрии города Новосибирска разрешение на условно разрешенный вид использования земельного участка с кадастровым номером 54:35:000000:39502 площадью 11126 кв. м по адресу: Российская Федерация, Новосибирская область, городской округ город Новосибирск, город Новосибирск, ул. 2-я Шоссейная, з/у 30 и объектов капитального строительства (зона озеленения (Р-2)) – «спорт (5.1) – объекты для занятия спортом: спортивные базы и лагеря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ов капитального строительства департаменту земельных и имущественных отношений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епартаменту земельных и имущественных отношений мэрии города Новосибирска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1-02-24T15:27:00Z</cp:lastPrinted>
  <dcterms:modified xsi:type="dcterms:W3CDTF">2022-03-14T06:36:00Z</dcterms:modified>
  <cp:revision>4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