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08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Фоминой Т. И. 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24.07.2024 № 5584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Фоминой Т. И. на условно разрешенный вид использования земельного участка с кадастровым номером 54:35:041500:10 площадью 460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Тамбовская, 32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размещения на официальном сайте города Новосибирска в информационно-телекоммуникационной сети «Интернет» по адресу: </w:t>
        <w:br/>
        <w:t>http://novo-sibirsk.ru/ – 25.07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4 УРВ от 13.08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Фоминой Т. И. в предоставлении разрешения на условно разрешенный вид использования земельного участка с кадастровым номером 54:35:041500:10 площадью 460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Тамбовская, 32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»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); несоответствием Генеральному плану города Новосибирска, утвержденному решением Совета депутатов города Новосибирска от 26.12.2007 № 824; проекту планировки территории, ограниченной Красным проспектом, планируемой магистралью районного значения, проектируемой Ельцовской магистралью, планируемой магистральной улицей общегородского значения непрерывного движения, в Заельцовском и Калининском районах, утвержденному постановлением мэрии города Новосибирска от 13.04.2022 № 1194; необеспечением комплексного развития территории согласно приложению 139 к карте границ территорий, предусматривающих осуществление комплексного развития территории, утвержденной решением Совета депутатов города Новосибирска от 24.06.2009 № 1288 «О Правилах землепользования и застройки города Новосибирск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Фоминой Т. И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Фоминой Т. И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9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9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 разрешения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); несоответствием Генеральному плану города Новосибирска, утвержденному решением Совета депутатов города Новосибирска от 26.12.2007 № 824; проекту планировки территории, ограниченной Красным проспектом, планируемой магистралью районного значения, проектируемой Ельцовской магистралью, планируемой магистральной улицей общегородского значения непрерывного движения, в Заельцовском и Калининском районах, утвержденному постановлением мэрии города Новосибирска от 13.04.2022 № 1194; необеспечением комплексного развития территории согласно приложению 139 к карте границ территорий, предусматривающих осуществление комплексного развития территории, утвержденной решением Совета депутатов города Новосибирска от 24.06.2009 № 1288 «О Правилах землепользования и застройки города Новосибирска»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4-06-04T17:00:00Z</cp:lastPrinted>
  <dcterms:modified xsi:type="dcterms:W3CDTF">2024-08-19T03:24:00Z</dcterms:modified>
  <cp:revision>29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