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0.12.2020 № 648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6.10.2023 № 523 «О подготовке проекта внесения изменений в правила землепользования и застройки Новопичуговского сельсовета Ордынского района Новосибирской области», с учетом протокола общественных обсуждений по проекту внесения изменений в правила землепользования и застройки Новопичуговского сельсовета Ордынского района Новосибирской области, заключения о результатах общественных обсуждений от _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0.12.2020 № 648 «Об утверждении правил землепользования и застройки от  Новопичуговского сельсовета Ордын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Новопичуговского сельсовета Ордын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В пункте 3 главы 1 слова «Схемы территориального планирования Новосибирской агломерации Новосибирской области,»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пункте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2:00Z</dcterms:created>
  <dc:creator>Ивашина</dc:creator>
  <dc:description/>
  <cp:keywords/>
  <dc:language>en-US</dc:language>
  <cp:lastModifiedBy>Гальянова Елена Николаевна</cp:lastModifiedBy>
  <cp:lastPrinted>2023-11-28T12:57:00Z</cp:lastPrinted>
  <dcterms:modified xsi:type="dcterms:W3CDTF">2023-11-30T07:29:00Z</dcterms:modified>
  <cp:revision>6</cp:revision>
  <dc:subject/>
  <dc:title>МИНИСТЕРСТВО РЕГИОНАЛЬНОГО РАЗВИТИЯ РОССИЙСКОЙ ФЕДЕРАЦИИ</dc:title>
</cp:coreProperties>
</file>