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асину Т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9.2021 № 312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Васину Т. В.: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269,65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154,71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155,42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156,13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156,84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161,18 кв. м по адресу: Российская Федерация, Новосибирская область, город Новосибирск, ул. Красногорская и объекта капитального строительства (зона застрой-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163,56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760,51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6 от 02.09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 УРВ от 24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Отказать Васину Т. В. в предоставлении разрешения в связи с несоответствием требованиям пункта 1 части 2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проекту планировки территории, ограниченной перспективным продолжением ул. Утренней, Красным проспектом, рекой 2-я Ельцовка, ул. Жуковского, 1-м Мочищенским шоссе, планируемой магистральной улицей общегородского значения непрерывного движения, ул. Андреевской, в Заельцовском районе, утвержденному постановлением мэрии города Новосибирска от 06.07.2021 № 2262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269,65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154,71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155,42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156,13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156,84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161,18 кв. м по адресу: Российская Федерация, Новосибирская область, город Новосибирск, ул. Красногорская и объекта капитального строительства (зона застрой-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163,56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3330 площадью 760,51 кв. м по адресу: Российская Федерация, Новосибирская область, город Новосибирск, ул. Красногор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 – жилые дома блокированной застройки; индивидуальные гаражи и иные вспомогательные сооружения; объекты для разведения декоративных и плодовых деревьев, овощных и ягодных культур».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Васину Т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Васину Т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несоответствием требованиям пункта 1 части 2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проекту планировки территории, ограниченной перспективным продолжением ул. Утренней, Красным проспектом, рекой 2-я Ельцовка, ул. Жуковского, 1-м Мочищенским шоссе, планируемой магистральной улицей общегородского значения непрерывного движения, ул. Андреевской, в Заельцовском районе, утвержденному постановлением мэрии города Новосибирска от 06.07.2021 № 226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4:00Z</dcterms:created>
  <dc:creator>ZTarverdieva</dc:creator>
  <dc:description/>
  <cp:keywords/>
  <dc:language>en-US</dc:language>
  <cp:lastModifiedBy>user</cp:lastModifiedBy>
  <cp:lastPrinted>2021-02-24T15:27:00Z</cp:lastPrinted>
  <dcterms:modified xsi:type="dcterms:W3CDTF">2021-09-27T05:25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