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1. Заявитель: ООО «НСК-Групп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63305:89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инский район, </w:t>
      </w:r>
      <w:r>
        <w:rPr>
          <w:rFonts w:cs="Times New Roman" w:ascii="Times New Roman" w:hAnsi="Times New Roman"/>
          <w:sz w:val="24"/>
          <w:szCs w:val="24"/>
        </w:rPr>
        <w:t>ул. Пермская (планшет 348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0,236 га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стоянок для легковых автомобилей (СА-1)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с 3 м до 1 м с восточной стороны, с 3 м до 0 м с южной стороны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и красной линии является неблагоприятным для застройк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подземной автостоянки с увеличением площади и объема под магазин сопутствующей торговли с подземной автостоян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1955800</wp:posOffset>
                </wp:positionV>
                <wp:extent cx="318770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15pt;margin-top:15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2780665</wp:posOffset>
                </wp:positionV>
                <wp:extent cx="889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218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5700" cy="399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88" t="12585" r="12490" b="2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8470</wp:posOffset>
                </wp:positionH>
                <wp:positionV relativeFrom="paragraph">
                  <wp:posOffset>1981835</wp:posOffset>
                </wp:positionV>
                <wp:extent cx="61849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15pt;mso-wrap-distance-left:9.05pt;mso-wrap-distance-right:9.05pt;mso-wrap-distance-top:0pt;mso-wrap-distance-bottom:0pt;margin-top:156.0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2656840</wp:posOffset>
                </wp:positionV>
                <wp:extent cx="523875" cy="30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15pt;mso-wrap-distance-left:9.05pt;mso-wrap-distance-right:9.05pt;mso-wrap-distance-top:0pt;mso-wrap-distance-bottom:0pt;margin-top:209.2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980</wp:posOffset>
                </wp:positionH>
                <wp:positionV relativeFrom="paragraph">
                  <wp:posOffset>1649095</wp:posOffset>
                </wp:positionV>
                <wp:extent cx="618490" cy="306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15pt;mso-wrap-distance-left:9.05pt;mso-wrap-distance-right:9.05pt;mso-wrap-distance-top:0pt;mso-wrap-distance-bottom:0pt;margin-top:129.85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8.04.2019 – 16.05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3:00Z</dcterms:created>
  <dc:creator>Тимофеева Ульяна Сергеевна</dc:creator>
  <dc:description/>
  <cp:keywords/>
  <dc:language>en-US</dc:language>
  <cp:lastModifiedBy>VKovaleva</cp:lastModifiedBy>
  <cp:lastPrinted>2018-08-28T10:13:00Z</cp:lastPrinted>
  <dcterms:modified xsi:type="dcterms:W3CDTF">2019-04-24T08:26:00Z</dcterms:modified>
  <cp:revision>6</cp:revision>
  <dc:subject/>
  <dc:title/>
</cp:coreProperties>
</file>