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8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Манкевичу В. Ю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4.07.2021 № 241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анкевичу В. Ю. на условно разрешенный вид использования земельного участка с кадастровым номером 54:35:063249:98 площадью 583 кв. м по адресу: Российская Федерация, Новосибирская область, город Новосибирск, ул. Южная, 67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средней плотности жилой застройки (ОД-1.4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8 от 15.07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5.07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1 УРВ от 06.08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тказать Манкевичу В. Ю. в предоставлении разрешения на условно разрешенный вид использования земельного участка с кадастровым номером 54:35:063249:98 площадью 583 кв. м по адресу: Российская Федерация, Новосибирская область, город Новосибирск, ул. Южная, 67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средней плотности жилой застройки (ОД-1.4) – «для индивидуального жилищного строительства (2.1) – индивидуальные жилые дома» в связи с несоответствием: требованиям части 1 статьи 32 Правил землепользования и застройки города Новосибирска, утвержденных решением Совета депутатов города Новосибирска от 24.06.2009 № 1288 (запрашиваемый вид разрешенного использования земельного участка не предусмотрен градостроительным регламентом); приложению 3 «Карта функциональных зон города Новосибирска» к Генеральному плану города Новосибирска, утвержденному решением Совета депутатов города Новосибирска от 26.12.2007 № 824; проекту планировки территории, ограниченной улицами Широкой, Станиславского, Титова и Связистов, в Ленинском районе, утвержденному постановлением мэрии от 02.03.20</w:t>
      </w:r>
      <w:r>
        <w:rPr/>
        <w:t>21 № 633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нкевичу В. Ю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Манкевичу В. Ю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3"/>
        <w:gridCol w:w="4962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й целесообразен в связи с несоответствием требованиям части 1 статьи 32 Правил землепользования и застройки города Новосибирска, утвержденных решением Совета депутатов города Новосибирска от 24.06.2009 № 1288 (запрашиваемый вид разрешенного использования земельного участка не предусмотрен градостроительным регламентом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8-10T17:32:00Z</cp:lastPrinted>
  <dcterms:modified xsi:type="dcterms:W3CDTF">2021-08-10T10:33:00Z</dcterms:modified>
  <cp:revision>6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