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9.08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Мельникову Г. В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4.07.2021 № 241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ельникову Г. В. на условно разрешенный вид использования земельного участка в границах территории кадастрового квартала 54:35:052765 площадью 1964 кв. м по адресу: Российская Федерация, Новосибирская область, городской округ город Новосибирск, город Новосибирск, садоводческое некоммерческое товарищество «МИР-2» и объектов капитального строительства (зона перспективной улично-дорожной сети (ИТ-6)) – автомобильные мойки (4.9.1.3) – автомобильные мойки, магазины сопутствующей торговли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8 от 15.07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5.07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1 УРВ от 06.08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Мельникову Г. В. в предоставлении разрешения на условно разрешенный вид использования земельного участка в границах территории кадастрового квартала 54:35:052765 площадью 1964 кв. м по адресу: Российская Федерация, Новосибирская область, городской округ город Новосибирск, город Новосибирск, садоводческое некоммерческое товарищество «МИР-2» и объектов капитального строительства (зона перспективной улично-дорожной сети (ИТ-6)) – автомобильные мойки (4.9.1.3) – автомобильные мойки, магазины сопутствующей торговли» в связи с несоблюдением требований части 24 статьи 54 Федерального закона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несоответствием приложению 3 «Карта функциональных зон города Новосибирска», приложению 6 «Карта планируемого размещения объектов местного значения города Новосибирска в области автомобильных дорог местного значения и в иных областях в связи с решением вопросов местного значения городского округа (в части развития дорожной деятельности в отношении автомобильных дорог и обеспечения безопасности дорожного движения на автомобильных дорогах)» к Генеральному плану города Новосибирска, утвержденному решением Совета депутатов города Новосибирска от 26.12.2007 № 824; пунктам 5.1, 7.1.12 Постановления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льникову Г. В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Мельникову Г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0"/>
        <w:gridCol w:w="1984"/>
        <w:gridCol w:w="8724"/>
        <w:gridCol w:w="26"/>
      </w:tblGrid>
      <w:tr>
        <w:trPr>
          <w:tblHeader w:val="true"/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 внесенных предложениях и замеч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держание предложений и замечаний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гистрационный номер – 1, порядковый номер пункта – 9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гистрационный номер – 2, порядковый номер пункта – 9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казать в предоставлении разрешения</w:t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т предложений целесообразен в связи с несоблюдением требований части 24 статьи 54 Федерального закона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несоответствием приложению 3 «Карта функциональных зон города Новосибирска», приложению 6 «Карта планируемого размещения объектов местного значения города Новосибирска в области автомобильных дорог местного значения и в иных областях в связи с решением вопросов местного значения городского округа (в части развития дорожной деятельности в отношении автомобильных дорог и обеспечения безопасности дорожного движения на автомобильных дорогах)» к Генеральному плану города Новосибирска, утвержденному решением Совета депутатов города Новосибирска от 26.12.2007 № 824; пунктам 5.1, 7.1.12 Постановления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8-10T07:10:00Z</dcterms:modified>
  <cp:revision>7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