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улиджаняну А. К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Кулиджаняну А. К. (на основании заявления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20:112 площадью 1472 кв. м с местоположением: Новосибирская область, город Новосибирск, ул. 91-й Перекат, на земельном участке расположен объект незавершенного строительства (база отдыха) с условным номером </w:t>
        <w:br/>
        <w:t>54-54-01/663/2010-271 по адресу: Российская Федерация, Новосибирская область, город Новосибирск, ул. 91-й Перекат (зона застройки индивидуальными жилыми домами (Ж-6)), для базы отдыха с 3 м до 2,04 м с юго-восточной стороны, с 3 м до 2,39 м с северо-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казать Кулиджаняну А. К. 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20:112 площадью </w:t>
        <w:br/>
        <w:t xml:space="preserve">1472 кв. м с местоположением: Новосибирская область, город Новосибирск, </w:t>
        <w:br/>
        <w:t xml:space="preserve">ул. 91-й Перекат, на земельном участке расположен объект незавершенного строительства (база отдыха) с условным номером 54-54-01/663/2010-271 по адресу: Российская Федерация, Новосибирская область, город Новосибирск, </w:t>
        <w:br/>
        <w:t>ул. 91-й Перекат (зона застройки индивидуальными жилыми домами (Ж-6)), для базы отдыха с 3 м до 2,04 м с юго-восточной стороны, с 3 м до 2,39 м с северо-запад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Кулиджаняну А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улиджаняну А. К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24T19:15:00Z</cp:lastPrinted>
  <dcterms:modified xsi:type="dcterms:W3CDTF">2023-04-24T12:24:00Z</dcterms:modified>
  <cp:revision>1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