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6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6"/>
      </w:tblGrid>
      <w:tr>
        <w:trPr>
          <w:trHeight w:val="466" w:hRule="atLeast"/>
        </w:trPr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Кулиджаняну А. К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 xml:space="preserve">Предоставить Кулиджаняну А. К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920:112 площадью 1472 кв. м с местоположением: Новосибирская область, город Новосибирск, </w:t>
        <w:br/>
        <w:t>ул. 91-й Перекат, на земельном участке расположен объект незавершенного строительства (база отдыха) с условным номером 54-54-01/663/2010-271 по адресу: Российская Федерация, Новосибирская область, город Новосибирск, ул. 91-й Перекат (зона застройки индивидуальными жилыми домами (Ж-6)), для базы отдыха с 3 м до 2,04 м с юго-восточной стороны, с 3 м до 2,39 м с северо-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4-05T11:34:00Z</dcterms:modified>
  <cp:revision>34</cp:revision>
  <dc:subject/>
  <dc:title>Заголовок к тексту</dc:title>
</cp:coreProperties>
</file>