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закрытому акционерному обществу «Торговый центр Хилокский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9.2021 № 33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Закрытому акционерному обществу «Торговый центр Хилокский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3645:151 площадью 11516 кв. м по адресу: Российская Федерация, Новосибирская область, городской округ город Новосибирск, город Новосибирск, ул. Хилокская, з/у 23 (зона специализированной общественной застройки (ОД-4), подзона специализированной многоэтажной общественной застройки (ОД-4.3)) для объектов делового управления, магазинов, стоянок с 10 этажей до 1 этаж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5</w:t>
      </w:r>
      <w:r>
        <w:rPr>
          <w:rFonts w:cs="Times New Roman" w:ascii="Times New Roman" w:hAnsi="Times New Roman"/>
          <w:sz w:val="27"/>
          <w:szCs w:val="27"/>
        </w:rPr>
        <w:t xml:space="preserve">.09.2021 № 3320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8 от 16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6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1-ОПП от 08.10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закрытому акционерному обществу «Торговый центр Хилокски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</w:t>
      </w:r>
      <w:r>
        <w:rPr>
          <w:rFonts w:cs="Times New Roman" w:ascii="Times New Roman" w:hAnsi="Times New Roman"/>
          <w:sz w:val="27"/>
          <w:szCs w:val="27"/>
        </w:rPr>
        <w:t xml:space="preserve">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3645:151 площадью 11516 кв. м по адресу: Российская Федерация, Новосибирская область, городской округ город Новосибирск, город Новосибирск, ул. Хилокская, з/у 23 (зона специализированной общественной застройки (ОД-4), подзона специализированной многоэтажной общественной застройки (ОД-4.3)) для объектов делового управления, магазинов, стоянок с 10 этажей до 1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закрытому акционерному обществу «Торговый центр Хилокски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акрытому акционерному обществу «Торговый центр Хилокски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49"/>
        <w:gridCol w:w="5103"/>
        <w:gridCol w:w="647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33"/>
        <w:gridCol w:w="5103"/>
        <w:gridCol w:w="643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1-09-28T14:49:00Z</cp:lastPrinted>
  <dcterms:modified xsi:type="dcterms:W3CDTF">2021-10-12T06:04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