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6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обществу с ограниченной ответственностью «ВБВ-Техно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8.05.2022 № 159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ВБВ-Техно» на условно разрешенный вид использования земельного участка с кадастровым номером 54:35:000000:42871 площадью 5230 кв. м по адресу: Российская Федерация, Новоси-бирская область, город Новосибирск, пр-д Энергетиков (зона специализированной общественной застройки (ОД-4), подзона специализированной малоэтажной общественной застройки (ОД-4.1)) – «склады (6.9)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0 от 19.05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5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2 УРВ от 07.06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обществу с ограниченной ответственностью «ВБВ-Техно» в предоставлении разрешения на условно разрешенный вид использования земельного участка с кадастровым номером 54:35:000000:42871 площадью 5230 кв. м по адресу: Российская Федерация, Новосибирская область, город Новосибирск, пр-д Энергетиков (зона специализированной общественной застройки (ОД-4), подзона специализированной малоэтажной общественной застройки (ОД-4.1)) – «склады (6.9)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обществу с ограниченной ответственностью «ВБВ-Техно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ВБВ-Техно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письменным отказом заявителя от получения разрешения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ываюсь от получения разреш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2-05-06T14:37:00Z</cp:lastPrinted>
  <dcterms:modified xsi:type="dcterms:W3CDTF">2022-06-09T07:24:00Z</dcterms:modified>
  <cp:revision>6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