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657225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ИНИСТЕРСТВО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ТРОИТЕЛЬСТВА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>ПРИКАЗ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                                                                                                        № 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г. Новосибир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В соответствии со статьей 40 Градостроительного кодекса Российской Федерации, постановлением Правительства Новосибирской области от 29.02.2016 № 57-п «Об 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», приказом министерства строительства Новосибирской области от 18.05.2016 № 149 «Об утверждении Административного регламента министерства строительства Новосибирской области предоставления государственной услуги по предоставлению разрешения на отклонение от предельных параметров разрешенного строительства, реконструкции объектов капитального строительства», правилами землепользования и застройки Скалинского сельсовета Колыванского района Новосибирской области, утвержденные приказом министерства строительства Новосибирской области от 30.12.2019 № 738, </w:t>
      </w:r>
      <w:r>
        <w:rPr>
          <w:b/>
        </w:rPr>
        <w:t>п р и к а з ы в а ю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</w:rPr>
        <w:t>1. П</w:t>
      </w:r>
      <w:r>
        <w:rPr/>
        <w:t>редоставить разрешение на отклонение от предельных параметров разрешенного строительства, реконструкции объектов капитального строительства Павлюченковой Ольге Александровне в отношении земельного участка с кадастровым номером 54:10:021501:2548 площадью 1010 кв. м, расположенного по адресу: Новосибирская область, Колыванский р-н, МО Скалинского сельсовета, с. Скала, ул. Чехова – в части уменьшения минимального отступа от границ земельного участка с 3 метров до 1 метра с северо-западной (ул. Чехова) и юго-западной (ул. Трактовая) сторон земельного участка, в целях строительства здания магази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 Обеспечить размещение настоящего приказа на официальном сайте министерства строительства Новосибирской области в информационно-телекоммуникационной сети «Интернет» в течение 5 рабочих дней со дня подпис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 Контроль за исполнением настоящего приказа возложить на заместителя министра – главного архитектора Новосибирской области министерства строительства Новосибирской области Фаткина И.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/>
        <w:t>Министр                                                                                                                            А.В. Колмаков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  <w:t>Н.В. Головина</w:t>
      </w:r>
    </w:p>
    <w:p>
      <w:pPr>
        <w:pStyle w:val="Normal"/>
        <w:jc w:val="both"/>
        <w:rPr/>
      </w:pPr>
      <w:r>
        <w:rPr>
          <w:sz w:val="20"/>
          <w:szCs w:val="26"/>
        </w:rPr>
        <w:t>319-64-07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84" w:top="993" w:footer="0" w:bottom="28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996633"/>
      <w:u w:val="non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7:46:00Z</dcterms:created>
  <dc:creator>User</dc:creator>
  <dc:description/>
  <dc:language>en-US</dc:language>
  <cp:lastModifiedBy>Головина Наталья Валерьевна</cp:lastModifiedBy>
  <cp:lastPrinted>2022-11-30T17:57:00Z</cp:lastPrinted>
  <dcterms:modified xsi:type="dcterms:W3CDTF">2023-02-28T07:48:00Z</dcterms:modified>
  <cp:revision>5</cp:revision>
  <dc:subject/>
  <dc:title/>
</cp:coreProperties>
</file>