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__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_ </w:t>
      </w:r>
      <w:r>
        <w:rPr>
          <w:color w:val="000000"/>
        </w:rPr>
        <w:t xml:space="preserve">.2020 № </w:t>
      </w:r>
      <w:r>
        <w:rPr>
          <w:color w:val="000000"/>
          <w:u w:val="single"/>
        </w:rPr>
        <w:t>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 57 «Об утверждении Правил землепользования и застройки городского округа рабочий поселок Кольцово Новосибирской области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</w:t>
      </w:r>
      <w:r>
        <w:rPr>
          <w:u w:val="single"/>
        </w:rPr>
        <w:t xml:space="preserve"> _ </w:t>
      </w:r>
      <w:r>
        <w:rPr/>
        <w:t>.</w:t>
      </w:r>
      <w:r>
        <w:rPr>
          <w:u w:val="single"/>
        </w:rPr>
        <w:t xml:space="preserve">__ </w:t>
      </w:r>
      <w:r>
        <w:rPr/>
        <w:t>.2020,</w:t>
      </w:r>
    </w:p>
    <w:p>
      <w:pPr>
        <w:pStyle w:val="U"/>
        <w:shd w:fill="FFFFFF" w:val="clear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Обществу с ограниченной ответственностью «СК-МИР»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4:19:164801:657 расположенного в санитарно-защитной зоне ФБУН ГНЦ ВБ «Вектор» Роспотребнадзора (зона объектов фармацевтической промышленности (ПФ)) (далее – проект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в части уменьшения предельного минимального размера земельного участка с 0,2га до 0,1989г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- уменьшения отступов от границ смежных земельных участков с кадастровыми номерами 54:19:164801:1169, 54:19:164801:659 с 6м до 1м. 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           _</w:t>
        <w:tab/>
        <w:t xml:space="preserve">      Н.Г. Красников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  <w:t>ПРОЕКТ РЕ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Кириченко</cp:lastModifiedBy>
  <cp:lastPrinted>2020-08-07T11:40:00Z</cp:lastPrinted>
  <dcterms:modified xsi:type="dcterms:W3CDTF">2020-08-18T07:46:00Z</dcterms:modified>
  <cp:revision>27</cp:revision>
  <dc:subject/>
  <dc:title/>
</cp:coreProperties>
</file>